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原商标使用许可备案号： 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前终止日期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终止理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 被许可人章戳（签字）：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提前终止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提前终止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提前终止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和备案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备案提前终止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256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2.8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.0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9:00Z</dcterms:created>
  <dc:creator>sbj</dc:creator>
  <dc:description/>
  <cp:keywords/>
  <dc:language>en-US</dc:language>
  <cp:lastModifiedBy>于巍巍</cp:lastModifiedBy>
  <cp:lastPrinted>2014-04-14T08:49:00Z</cp:lastPrinted>
  <dcterms:modified xsi:type="dcterms:W3CDTF">2014-04-16T01:25:00Z</dcterms:modified>
  <cp:revision>15</cp:revision>
  <dc:subject/>
  <dc:title>商标使用许可备案提前终止申请书</dc:title>
</cp:coreProperties>
</file>